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534035" cy="5264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lang w:eastAsia="ru-RU"/>
        </w:rPr>
        <w:t>Президент России официальный сай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каз о подготовке и проведении празднования 70-й годовщины Победы в Великой Отечественной войне 1941–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13 года, 1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Путин подписал Указ «О подготовке и проведении празднования 70-й годовщины Победы в Великой Отечественной войне 1941–1945 го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мирно-историческое значение победы над фашизмом в Великой Отечественной войне 1941–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–1945 годов,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ложить на Российский организационный комитет «Победа»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ённых 70-й годовщине Победы в Великой Отечественной войне 1941–1945 годов (далее – праздничны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 с участием Российского организационного комитета «Победа» план подготовки и проведения основных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ённые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йскому организационному комитету «Победа» совместно с Министерством иностранных дел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к правительствам государств –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ь меры по координации совместных действий с государствами –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ённых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Указ вступает в силу со дня его по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5:00Z</dcterms:created>
  <dc:creator>ЗДВР</dc:creator>
  <dc:description/>
  <dc:language>en-US</dc:language>
  <cp:lastModifiedBy>Снежана Викторовна</cp:lastModifiedBy>
  <dcterms:modified xsi:type="dcterms:W3CDTF">2013-12-16T04:25:00Z</dcterms:modified>
  <cp:revision>2</cp:revision>
  <dc:subject/>
  <dc:title/>
</cp:coreProperties>
</file>